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ème année - P10 - IPAG Paris – 2002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MÉMOIRE DE FIN D’ÉTUDES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CHOIX DU THÈME ET DÉFINITION DE LA PROBLÉMA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remettre au plus tard pour le 3 décembre 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938" w:leader="none"/>
        </w:tabs>
        <w:ind w:left="7938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938" w:leader="none"/>
        </w:tabs>
        <w:ind w:left="7938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alidé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36"/>
        </w:rPr>
        <w:t>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938" w:leader="none"/>
        </w:tabs>
        <w:ind w:left="7938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n validé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6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.</w:t>
      </w:r>
      <w:r>
        <w:rPr>
          <w:rFonts w:cs="Times New Roman" w:ascii="Times New Roman" w:hAnsi="Times New Roman"/>
        </w:rPr>
        <w:tab/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</w:rPr>
        <w:t>Melle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Times New Roman" w:ascii="Times New Roman" w:hAnsi="Times New Roman"/>
          <w:sz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 : ................................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</w:t>
      </w:r>
      <w:r>
        <w:rPr>
          <w:rFonts w:cs="Times New Roman" w:ascii="Times New Roman" w:hAnsi="Times New Roman"/>
        </w:rPr>
        <w:t xml:space="preserve"> : .................................................</w:t>
        <w:tab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lière</w:t>
      </w:r>
      <w:r>
        <w:rPr>
          <w:rFonts w:cs="Times New Roman" w:ascii="Times New Roman" w:hAnsi="Times New Roman"/>
        </w:rPr>
        <w:t xml:space="preserve"> : ....................................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énom </w:t>
      </w:r>
      <w:r>
        <w:rPr>
          <w:rFonts w:cs="Times New Roman" w:ascii="Times New Roman" w:hAnsi="Times New Roman"/>
        </w:rPr>
        <w:t>: .............................................</w:t>
        <w:tab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ctif sectoriel</w:t>
      </w:r>
      <w:r>
        <w:rPr>
          <w:rFonts w:cs="Times New Roman" w:ascii="Times New Roman" w:hAnsi="Times New Roman"/>
        </w:rPr>
        <w:t xml:space="preserve"> : .........................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él</w:t>
      </w:r>
      <w:r>
        <w:rPr>
          <w:rFonts w:cs="Times New Roman" w:ascii="Times New Roman" w:hAnsi="Times New Roman"/>
        </w:rPr>
        <w:t xml:space="preserve">.: ................................................   </w:t>
      </w:r>
      <w:r>
        <w:rPr>
          <w:rFonts w:cs="Times New Roman" w:ascii="Times New Roman" w:hAnsi="Times New Roman"/>
          <w:b/>
        </w:rPr>
        <w:t xml:space="preserve">          . Electif thématique</w:t>
      </w:r>
      <w:r>
        <w:rPr>
          <w:rFonts w:cs="Times New Roman" w:ascii="Times New Roman" w:hAnsi="Times New Roman"/>
        </w:rPr>
        <w:t xml:space="preserve"> : .....................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</w:rPr>
        <w:t xml:space="preserve"> : …………………………………       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él. portable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ÈME DU MÉMOIRE 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.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BLÉMAT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ynthétisée sous la forme d’une questi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ÉMATIQUE plus détaill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ATIONS ET RAISONS DE CE CHO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/ LIMITES SOULEVÉES PAR CE THÈ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RCES D’INFORMATION / RÉFÉRENCES BIBLIOGRAPHIQ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AIRES COORDI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……………………………. ……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…………………………....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40:00Z</dcterms:created>
  <dc:creator>IPAG</dc:creator>
  <dc:description/>
  <dc:language>en-US</dc:language>
  <cp:lastModifiedBy>Christophe</cp:lastModifiedBy>
  <cp:lastPrinted>2001-09-26T10:42:00Z</cp:lastPrinted>
  <dcterms:modified xsi:type="dcterms:W3CDTF">2002-10-03T09:40:00Z</dcterms:modified>
  <cp:revision>2</cp:revision>
  <dc:subject/>
  <dc:title>MÉMOIRE DE FIN D’ÉTUDES - 1999/2000</dc:title>
</cp:coreProperties>
</file>