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 de l’activité Mortar</w:t>
      </w:r>
    </w:p>
    <w:p>
      <w:pPr>
        <w:pStyle w:val="Normal"/>
        <w:jc w:val="both"/>
        <w:rPr/>
      </w:pPr>
      <w:r>
        <w:rPr/>
      </w:r>
    </w:p>
    <w:p>
      <w:pPr>
        <w:pStyle w:val="Normal"/>
        <w:jc w:val="both"/>
        <w:rPr/>
      </w:pPr>
      <w:r>
        <w:rPr/>
        <w:t>Nous sommes une entreprise indépendante, propriétaire d’un magasin de téléphonie mobile, appelé Mobile Paradize et situé au 50 Rue du Faubourg Saint-Antoine.</w:t>
      </w:r>
    </w:p>
    <w:p>
      <w:pPr>
        <w:pStyle w:val="Normal"/>
        <w:jc w:val="both"/>
        <w:rPr/>
      </w:pPr>
      <w:r>
        <w:rPr/>
      </w:r>
    </w:p>
    <w:p>
      <w:pPr>
        <w:pStyle w:val="Heading1"/>
        <w:rPr/>
      </w:pPr>
      <w:r>
        <w:rPr/>
        <w:t>1- Fonctionnement du magasin</w:t>
      </w:r>
    </w:p>
    <w:p>
      <w:pPr>
        <w:pStyle w:val="Normal"/>
        <w:jc w:val="both"/>
        <w:rPr/>
      </w:pPr>
      <w:r>
        <w:rPr/>
      </w:r>
    </w:p>
    <w:p>
      <w:pPr>
        <w:pStyle w:val="TextBodyIndent"/>
        <w:ind w:hanging="0"/>
        <w:rPr/>
      </w:pPr>
      <w:r>
        <w:rPr/>
        <w:t xml:space="preserve">Notre magasin de téléphonie mobile est indépendant, aussi bien au niveau de l’enseigne que de l’opérateur. Nous ne faisons donc partie d’aucun groupe tel que Phone House et nous proposons tous les opérateurs du marché à nos clients. Nous avons donc de nombreuse offres d’abonnements, par forfait ou carte, aussi bien pour Orange, SFR ou Bouygues Télécom. </w:t>
      </w:r>
    </w:p>
    <w:p>
      <w:pPr>
        <w:pStyle w:val="Normal"/>
        <w:jc w:val="both"/>
        <w:rPr/>
      </w:pPr>
      <w:r>
        <w:rPr/>
        <w:t>Cette multiplicité de l’offre, appuyée par des vendeurs compétents, nous permet de proposer à nos clients une gamme d’abonnements très complète et adaptée à leurs besoins. En effet, chaque opérateur propose des solutions d’abonnement pour les téléphones très différentes. Un client, selon ses habitudes de consommation, ne trouvera peut-être pas de solution adaptée à ses besoins chez un opérateur précis. En revanche, le fait de pouvoir comparer les offres de plusieurs opérateurs lui permettra de trouver l’offre qui correspond le mieux à ses habitudes de consommation.</w:t>
      </w:r>
    </w:p>
    <w:p>
      <w:pPr>
        <w:pStyle w:val="TextBodyIndent"/>
        <w:ind w:hanging="0"/>
        <w:rPr/>
      </w:pPr>
      <w:r>
        <w:rPr/>
        <w:t>C’est à ce niveau que le rôle des vendeurs est primordial. En effet, il est impératif que le vendeur connaisse parfaitement toutes les offres des opérateurs afin de pouvoir “jongler” de l’une à l’autre, ce qui permet de proposer 2 ou 3 offres au client qui seront les plus proches de ce qu’il recherche. Il faut ensuite présenter les avantages, les inconvénients, les particularités de chacune d’elle au client, à qui appartient alors la décision finale.</w:t>
      </w:r>
    </w:p>
    <w:p>
      <w:pPr>
        <w:pStyle w:val="Normal"/>
        <w:jc w:val="both"/>
        <w:rPr/>
      </w:pPr>
      <w:r>
        <w:rPr/>
        <w:t>C’est par la pertinence de la correspondance entre ce que le client demande et ce qu’on lui propose, que celui-ci jugera notre savoir faire et la compétence de nos vendeurs.</w:t>
      </w:r>
    </w:p>
    <w:p>
      <w:pPr>
        <w:pStyle w:val="Normal"/>
        <w:jc w:val="both"/>
        <w:rPr/>
      </w:pPr>
      <w:r>
        <w:rPr/>
      </w:r>
    </w:p>
    <w:p>
      <w:pPr>
        <w:pStyle w:val="Heading1"/>
        <w:rPr/>
      </w:pPr>
      <w:r>
        <w:rPr/>
        <w:t>2- Organisation du magasin</w:t>
      </w:r>
    </w:p>
    <w:p>
      <w:pPr>
        <w:pStyle w:val="Normal"/>
        <w:jc w:val="both"/>
        <w:rPr/>
      </w:pPr>
      <w:r>
        <w:rPr/>
      </w:r>
    </w:p>
    <w:p>
      <w:pPr>
        <w:pStyle w:val="TextBodyIndent"/>
        <w:ind w:hanging="0"/>
        <w:rPr/>
      </w:pPr>
      <w:r>
        <w:rPr/>
        <w:t>Situé Rue du Faubourg St Antoine, notre magasin a été crée il y a 5 ans, dans les débuts de la popularisation des téléphones mobiles. Il bénéficie donc d’un statut de “précurseur”, ce qui incite à la confiance des clients.</w:t>
      </w:r>
    </w:p>
    <w:p>
      <w:pPr>
        <w:pStyle w:val="Normal"/>
        <w:jc w:val="both"/>
        <w:rPr/>
      </w:pPr>
      <w:r>
        <w:rPr/>
      </w:r>
    </w:p>
    <w:p>
      <w:pPr>
        <w:pStyle w:val="Normal"/>
        <w:jc w:val="both"/>
        <w:rPr>
          <w:b/>
          <w:b/>
          <w:bCs/>
        </w:rPr>
      </w:pPr>
      <w:r>
        <w:rPr>
          <w:b/>
          <w:bCs/>
        </w:rPr>
        <w:t>2.1- Organisation “humaine”</w:t>
      </w:r>
    </w:p>
    <w:p>
      <w:pPr>
        <w:pStyle w:val="Normal"/>
        <w:jc w:val="both"/>
        <w:rPr>
          <w:b/>
          <w:b/>
          <w:bCs/>
        </w:rPr>
      </w:pPr>
      <w:r>
        <w:rPr>
          <w:b/>
          <w:bCs/>
        </w:rPr>
      </w:r>
    </w:p>
    <w:p>
      <w:pPr>
        <w:pStyle w:val="Normal"/>
        <w:jc w:val="both"/>
        <w:rPr/>
      </w:pPr>
      <w:r>
        <w:rPr/>
        <w:t>Le magasin est ouvert 6 jours par semaine (lundi à samedi) de 9h à 20h, sans discontinuer. Ces horaires permettent aux personnes qui travaillent de venir pendant leur pause déjeuner et / ou à la fin de leur journée de travail. 3 vendeurs travaillant 35h par semaine assurent une permanence du magasin. Leurs horaires, fixes d’une semaine sur l’autre sont organisés telle manière qu’il y ait plus de vendeurs pendant les heures où l’affluence du magasin est maximum. La fixité des horaires permet aux clients familiers du magasin de savoir quel jour venir pour rencontrer leur vendeur habituel. Cela augmente la fidélité des clients.</w:t>
      </w:r>
    </w:p>
    <w:p>
      <w:pPr>
        <w:pStyle w:val="Normal"/>
        <w:jc w:val="both"/>
        <w:rPr/>
      </w:pPr>
      <w:r>
        <w:rPr/>
      </w:r>
    </w:p>
    <w:p>
      <w:pPr>
        <w:pStyle w:val="Normal"/>
        <w:jc w:val="both"/>
        <w:rPr/>
      </w:pPr>
      <w:r>
        <w:rPr/>
        <w:t>Les vendeurs, comme dit précédemment, ont un rôle primordial, puisque c’est sur la qualité de leurs conseils que repose la légitimité et la réputation de notre magasin. C’est pour cela que nos vendeurs sont tous spécialisé dans la téléphonie mobile depuis 4 à 6 ans.</w:t>
      </w:r>
    </w:p>
    <w:p>
      <w:pPr>
        <w:pStyle w:val="TextBodyIndent"/>
        <w:ind w:hanging="0"/>
        <w:rPr/>
      </w:pPr>
      <w:r>
        <w:rPr/>
        <w:t>Le premier vendeur a obtenu un BTS Action Commerciale et a tout de suite été embauché dans une entreprise de vente de téléphone il y a 6 il ans. L’entreprise ayant fermée peu après, il a été réembauché dans notre magasin à sa création. Son savoir faire et son expérience acquise dans son précédent emploi ont été très utiles pour la mise en place de notre magasin.</w:t>
      </w:r>
    </w:p>
    <w:p>
      <w:pPr>
        <w:pStyle w:val="Normal"/>
        <w:jc w:val="both"/>
        <w:rPr/>
      </w:pPr>
      <w:r>
        <w:rPr/>
        <w:t xml:space="preserve">Le deuxième vendeur a validé son BTS Force De Vente en alternance en travaillant 3 jour par semaine dans notre magasin. Son contrat a également débuté à la création de notre magasin et a été transformé en CDI à l’obtention de son diplôme. Ses 5 années de travail dans notre structure lui ont permis l’acquisition de nombreuses connaissances </w:t>
      </w:r>
    </w:p>
    <w:p>
      <w:pPr>
        <w:pStyle w:val="Normal"/>
        <w:jc w:val="both"/>
        <w:rPr/>
      </w:pPr>
      <w:r>
        <w:rPr/>
        <w:t>Le troisième vendeur a été embauché 3 ans plus tard, au moment du développement de la téléphonie mobile. Il s’agissait également de son premier emploi après son BTS Action Commerciale.</w:t>
      </w:r>
    </w:p>
    <w:p>
      <w:pPr>
        <w:pStyle w:val="Normal"/>
        <w:jc w:val="both"/>
        <w:rPr/>
      </w:pPr>
      <w:r>
        <w:rPr/>
      </w:r>
    </w:p>
    <w:p>
      <w:pPr>
        <w:pStyle w:val="TextBodyIndent"/>
        <w:tabs>
          <w:tab w:val="clear" w:pos="708"/>
          <w:tab w:val="left" w:pos="-2160" w:leader="none"/>
        </w:tabs>
        <w:ind w:hanging="0"/>
        <w:rPr/>
      </w:pPr>
      <w:r>
        <w:rPr/>
        <w:t>La force de notre magasin repose sur le savoir faire de ces vendeurs. Le fait qu’ils soient dans la structure depuis 3 ans au minimum est garant d’un double avantage : d’une part, une bonne connaissance du marché, d’autre part, une parfaite maîtrise de l’esprit du magasin.</w:t>
      </w:r>
    </w:p>
    <w:p>
      <w:pPr>
        <w:pStyle w:val="TextBodyIndent"/>
        <w:tabs>
          <w:tab w:val="clear" w:pos="708"/>
          <w:tab w:val="left" w:pos="-2160" w:leader="none"/>
        </w:tabs>
        <w:ind w:hanging="0"/>
        <w:rPr/>
      </w:pPr>
      <w:r>
        <w:rPr/>
        <w:t>La bonne connaissance du marché est essentielle pour une maîtrise du métier. En effet, les offres des opérateurs de téléphones mobiles sont en constante évolution et il est primordial de connaître précisément les options qu’offrent ces opérateurs. De même, les innovations technologiques permanentes entraînent la création de nouveaux appareils aux caractéristiques spécifiques, qu’il est essentiel de maîtriser. Nos vendeurs travaillent depuis au minimum 3 ans dans la vente de téléphones mobiles, ils connaissent donc parfaitement les offres des opérateurs et les téléphones par une perpétuelle réactualisation de leurs connaissances.</w:t>
      </w:r>
    </w:p>
    <w:p>
      <w:pPr>
        <w:pStyle w:val="TextBodyIndent"/>
        <w:tabs>
          <w:tab w:val="clear" w:pos="708"/>
          <w:tab w:val="left" w:pos="-2160" w:leader="none"/>
        </w:tabs>
        <w:ind w:hanging="0"/>
        <w:rPr/>
      </w:pPr>
      <w:r>
        <w:rPr/>
        <w:t>Etant présents dans l’entreprise depuis plusieurs années, les vendeurs se sont familiarisés avec la culture et la politique de vente du magasin. En effet, la particularité de ce magasin est de répondre efficacement aux besoins des clients. Pour cela, les vendeurs s’attachent à cerner ces besoins, les attentes et les impératifs des clients. En fonction des offres du magasin, ils proposent au client 2 ou 3 solutions répondant à la demande du client. C’est ensuite à celui-ci qu’appartient la décision finale.</w:t>
      </w:r>
    </w:p>
    <w:p>
      <w:pPr>
        <w:pStyle w:val="TextBodyIndent"/>
        <w:tabs>
          <w:tab w:val="clear" w:pos="708"/>
          <w:tab w:val="left" w:pos="-2160" w:leader="none"/>
        </w:tabs>
        <w:rPr/>
      </w:pPr>
      <w:r>
        <w:rPr/>
      </w:r>
    </w:p>
    <w:p>
      <w:pPr>
        <w:pStyle w:val="TextBodyIndent"/>
        <w:tabs>
          <w:tab w:val="clear" w:pos="708"/>
          <w:tab w:val="left" w:pos="-2160" w:leader="none"/>
        </w:tabs>
        <w:ind w:hanging="0"/>
        <w:rPr/>
      </w:pPr>
      <w:r>
        <w:rPr/>
        <w:t xml:space="preserve">Le dirigeant du magasin, issu d’une prestigieuse Ecole Supérieure de Commerce, a un rôle plus diversifié. </w:t>
      </w:r>
    </w:p>
    <w:p>
      <w:pPr>
        <w:pStyle w:val="TextBodyIndent"/>
        <w:tabs>
          <w:tab w:val="clear" w:pos="708"/>
          <w:tab w:val="left" w:pos="-2160" w:leader="none"/>
        </w:tabs>
        <w:ind w:hanging="0"/>
        <w:rPr/>
      </w:pPr>
      <w:r>
        <w:rPr/>
        <w:t>Il a d’abord un rôle commercial dans la mesure où c’est lui qui s’occupe de tous les contacts avec les opérateurs et les fabricants. Il négocie donc les contrats et les garanties afin d’obtenir les meilleurs prix qu’il pourra ensuite répercuter au niveau de ses clients. Dirigeant ce magasin depuis 5 ans, il est connu de ces fournisseurs pour son sérieux, aussi bien dans le traitement des affaires que dans les délais de règlement. Cette rigueur joue en sa faveur au moment des négociations et lui permet donc d’obtenir des contrats très avantageux.</w:t>
      </w:r>
    </w:p>
    <w:p>
      <w:pPr>
        <w:pStyle w:val="TextBodyIndent"/>
        <w:tabs>
          <w:tab w:val="clear" w:pos="708"/>
          <w:tab w:val="left" w:pos="-2160" w:leader="none"/>
        </w:tabs>
        <w:ind w:hanging="0"/>
        <w:rPr/>
      </w:pPr>
      <w:r>
        <w:rPr/>
        <w:t>D’autre part, le gérant s’occupe de toute la partie gestion du magasin. Cela englobe la comptabilité et les taches administratives, mais aussi la détermination des grandes orientations de l’entreprise.</w:t>
      </w:r>
    </w:p>
    <w:p>
      <w:pPr>
        <w:pStyle w:val="Normal"/>
        <w:jc w:val="both"/>
        <w:rPr>
          <w:b/>
          <w:b/>
          <w:bCs/>
        </w:rPr>
      </w:pPr>
      <w:r>
        <w:rPr>
          <w:b/>
          <w:bCs/>
        </w:rPr>
      </w:r>
    </w:p>
    <w:p>
      <w:pPr>
        <w:pStyle w:val="Normal"/>
        <w:jc w:val="both"/>
        <w:rPr>
          <w:b/>
          <w:b/>
          <w:bCs/>
        </w:rPr>
      </w:pPr>
      <w:r>
        <w:rPr>
          <w:b/>
          <w:bCs/>
        </w:rPr>
        <w:t>2.2- Organisation de l’espace</w:t>
      </w:r>
    </w:p>
    <w:p>
      <w:pPr>
        <w:pStyle w:val="Normal"/>
        <w:jc w:val="both"/>
        <w:rPr>
          <w:b/>
          <w:b/>
          <w:bCs/>
        </w:rPr>
      </w:pPr>
      <w:r>
        <w:rPr>
          <w:b/>
          <w:bCs/>
        </w:rPr>
      </w:r>
    </w:p>
    <w:p>
      <w:pPr>
        <w:pStyle w:val="Normal"/>
        <w:jc w:val="both"/>
        <w:rPr/>
      </w:pPr>
      <w:r>
        <w:rPr/>
        <w:t>En ce qui concerne l’organisation dans l’espace du magasin, celui-ci fait environ 40 mètres carrés. D’un côté, les téléphones portables sont présentés. Attachés par un système d’antivol, ils peuvent être pris en mains par les clients, sans risque de vol. Le fait de prendre en main le téléphone permet de se l’approprier. Au fond du magasin se trouve la partie caisse avec l’entrée dans l’arrière boutique. Sur la partie droite du magasin se trouvent les accessoires.</w:t>
      </w:r>
    </w:p>
    <w:p>
      <w:pPr>
        <w:pStyle w:val="Normal"/>
        <w:jc w:val="both"/>
        <w:rPr/>
      </w:pPr>
      <w:r>
        <w:rPr/>
        <w:t>En hauteur partout dans le magasin, se trouvent des panneaux avec les différents offres des opérateurs. Ces panneaux, regroupés par opérateur sont très lisibles afin de garantir une bonne accroche des clients.</w:t>
      </w:r>
    </w:p>
    <w:p>
      <w:pPr>
        <w:pStyle w:val="Normal"/>
        <w:jc w:val="both"/>
        <w:rPr/>
      </w:pPr>
      <w:r>
        <w:rPr/>
        <w:t>Dans l’espace central se trouvent des ilots, présentant notamment les promotions du moment, où les clients peuvent consulter de la documentation. Le vendeur se sert de ces ilots comme lieu de rencontre avec les clients. Dès qu’un accord est conclu, le vendeur entraîne le client vers le fond du magasin où ils s’assoient le temps que le vendeur remplissent les informations nécessaires à l’élaboration des contrats. C’est également là que le client reçoit son téléphone et qu’ont lieu les déblocages de cartes SIM.</w:t>
      </w:r>
    </w:p>
    <w:p>
      <w:pPr>
        <w:pStyle w:val="Normal"/>
        <w:jc w:val="both"/>
        <w:rPr/>
      </w:pPr>
      <w:r>
        <w:rPr/>
      </w:r>
    </w:p>
    <w:p>
      <w:pPr>
        <w:pStyle w:val="Heading1"/>
        <w:rPr/>
      </w:pPr>
      <w:r>
        <w:rPr/>
        <w:t>3- Notre métier</w:t>
      </w:r>
    </w:p>
    <w:p>
      <w:pPr>
        <w:pStyle w:val="Normal"/>
        <w:jc w:val="both"/>
        <w:rPr/>
      </w:pPr>
      <w:r>
        <w:rPr/>
      </w:r>
    </w:p>
    <w:p>
      <w:pPr>
        <w:pStyle w:val="Normal"/>
        <w:jc w:val="both"/>
        <w:rPr/>
      </w:pPr>
      <w:r>
        <w:rPr/>
        <w:t>Notre entreprise est un magasin de téléphonie mobile, indépendant, c’est-à-dire ne faisant partie d’aucun groupe et proposant tous les opérateurs du marché.</w:t>
      </w:r>
    </w:p>
    <w:p>
      <w:pPr>
        <w:pStyle w:val="Normal"/>
        <w:jc w:val="both"/>
        <w:rPr/>
      </w:pPr>
      <w:r>
        <w:rPr/>
        <w:t>L’activité principale est donc la vente. Celle-ci se décline en 2 volets principaux :</w:t>
      </w:r>
    </w:p>
    <w:p>
      <w:pPr>
        <w:pStyle w:val="Normal"/>
        <w:numPr>
          <w:ilvl w:val="0"/>
          <w:numId w:val="2"/>
        </w:numPr>
        <w:jc w:val="both"/>
        <w:rPr/>
      </w:pPr>
      <w:r>
        <w:rPr/>
        <w:t>la vente de téléphone, d’abonnement</w:t>
      </w:r>
    </w:p>
    <w:p>
      <w:pPr>
        <w:pStyle w:val="Normal"/>
        <w:numPr>
          <w:ilvl w:val="0"/>
          <w:numId w:val="2"/>
        </w:numPr>
        <w:jc w:val="both"/>
        <w:rPr/>
      </w:pPr>
      <w:r>
        <w:rPr/>
        <w:t>la vente de produits annexes, tels que les accessoires et les déblocages.</w:t>
      </w:r>
    </w:p>
    <w:p>
      <w:pPr>
        <w:pStyle w:val="Normal"/>
        <w:jc w:val="both"/>
        <w:rPr/>
      </w:pPr>
      <w:r>
        <w:rPr/>
      </w:r>
    </w:p>
    <w:p>
      <w:pPr>
        <w:pStyle w:val="Normal"/>
        <w:jc w:val="both"/>
        <w:rPr>
          <w:b/>
          <w:b/>
          <w:bCs/>
        </w:rPr>
      </w:pPr>
      <w:r>
        <w:rPr>
          <w:b/>
          <w:bCs/>
        </w:rPr>
        <w:t>3.1- La vente de téléphones et d’abonnements</w:t>
      </w:r>
    </w:p>
    <w:p>
      <w:pPr>
        <w:pStyle w:val="Normal"/>
        <w:jc w:val="both"/>
        <w:rPr>
          <w:b/>
          <w:b/>
          <w:bCs/>
        </w:rPr>
      </w:pPr>
      <w:r>
        <w:rPr>
          <w:b/>
          <w:bCs/>
        </w:rPr>
      </w:r>
    </w:p>
    <w:p>
      <w:pPr>
        <w:pStyle w:val="Normal"/>
        <w:jc w:val="both"/>
        <w:rPr/>
      </w:pPr>
      <w:r>
        <w:rPr/>
        <w:t>C’est l’activité première de tout magasin de téléphonie mobile. Il faut cependant distinguer la vente de téléphone de la vente d’abonnement. Il est en effet possible d’acheter un téléphone sans abonnement et inversement d’acheter un abonnement sans téléphone.</w:t>
      </w:r>
    </w:p>
    <w:p>
      <w:pPr>
        <w:pStyle w:val="Normal"/>
        <w:jc w:val="both"/>
        <w:rPr/>
      </w:pPr>
      <w:r>
        <w:rPr/>
        <w:t>Souvent, il est proposé aux clients un package comprenant un abonnement accompagné d’un téléphone mobile pour un prix réduit. Cet abonnement peut-être un forfait ou une carte prépayée.</w:t>
      </w:r>
    </w:p>
    <w:p>
      <w:pPr>
        <w:pStyle w:val="Normal"/>
        <w:jc w:val="both"/>
        <w:rPr/>
      </w:pPr>
      <w:r>
        <w:rPr/>
        <w:t>Mais les clients peuvent également bénéficier d’un abonnement qu’ils ne désirent pas changer, mais souhaitent changer de téléphone (parce que celui-ci est cassé ou tout simplement pour en acquérir un plus performant). Il est alors possible d’acheter un téléphone de manière indépendante.</w:t>
      </w:r>
    </w:p>
    <w:p>
      <w:pPr>
        <w:pStyle w:val="Normal"/>
        <w:jc w:val="both"/>
        <w:rPr/>
      </w:pPr>
      <w:r>
        <w:rPr/>
        <w:t>De la même manière, certains clients ont un téléphone qu’ils ne désirent pas changer, mais veulent une nouvelle forme d’abonnement. Il est alors possible d’acquérir seulement un abonnement.</w:t>
      </w:r>
    </w:p>
    <w:p>
      <w:pPr>
        <w:pStyle w:val="Normal"/>
        <w:jc w:val="both"/>
        <w:rPr/>
      </w:pPr>
      <w:r>
        <w:rPr/>
      </w:r>
    </w:p>
    <w:p>
      <w:pPr>
        <w:pStyle w:val="Normal"/>
        <w:jc w:val="both"/>
        <w:rPr>
          <w:b/>
          <w:b/>
          <w:bCs/>
        </w:rPr>
      </w:pPr>
      <w:r>
        <w:rPr>
          <w:b/>
          <w:bCs/>
        </w:rPr>
        <w:t>3.2- La vente d’accessoires</w:t>
      </w:r>
    </w:p>
    <w:p>
      <w:pPr>
        <w:pStyle w:val="Normal"/>
        <w:jc w:val="both"/>
        <w:rPr>
          <w:b/>
          <w:b/>
          <w:bCs/>
        </w:rPr>
      </w:pPr>
      <w:r>
        <w:rPr>
          <w:b/>
          <w:bCs/>
        </w:rPr>
      </w:r>
    </w:p>
    <w:p>
      <w:pPr>
        <w:pStyle w:val="Normal"/>
        <w:jc w:val="both"/>
        <w:rPr/>
      </w:pPr>
      <w:r>
        <w:rPr/>
        <w:t>La vente d’accessoires est un terme générique pour désigner de nombreux éléments.</w:t>
      </w:r>
    </w:p>
    <w:p>
      <w:pPr>
        <w:pStyle w:val="Normal"/>
        <w:jc w:val="both"/>
        <w:rPr/>
      </w:pPr>
      <w:r>
        <w:rPr/>
      </w:r>
    </w:p>
    <w:p>
      <w:pPr>
        <w:pStyle w:val="Normal"/>
        <w:jc w:val="both"/>
        <w:rPr/>
      </w:pPr>
      <w:r>
        <w:rPr/>
        <w:t>Il y a tout d’abord la vente d’accessoires à proprement parler. Nombreux, ils regroupent les housses, les kit mains libres, les antennes, les chargeurs (il en existe 2 types : les chargeurs sur prises murales et les chargeurs se branchant sur l’allume cigare de la voiture) et d’autres éléments tels que les caméras se connectant sur les Sony T68. A cela, nous pouvons ajouter évidemment les coques, qui représentent le premier accessoire acheté par les clients.</w:t>
      </w:r>
    </w:p>
    <w:p>
      <w:pPr>
        <w:pStyle w:val="Normal"/>
        <w:jc w:val="both"/>
        <w:rPr/>
      </w:pPr>
      <w:r>
        <w:rPr/>
      </w:r>
    </w:p>
    <w:p>
      <w:pPr>
        <w:pStyle w:val="Normal"/>
        <w:jc w:val="both"/>
        <w:rPr/>
      </w:pPr>
      <w:r>
        <w:rPr/>
        <w:t>Il y a d’autre part tous les services vendus aux clients. Il s’agit de déblocage de téléphone : programmé pour accepter les cartes SIM d’un opérateur en particulier, il faut les débloquer pour qu’ils puissent recevoir les cartes SIM d’autres opérateurs. Il s’agit aussi de déblocage de carte SIM. Après 3 essais de code PIN incorrect, la carte SIM se bloque et il faut alors retourner dans le magasin pour un débloc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46:00Z</dcterms:created>
  <dc:creator>*</dc:creator>
  <dc:description/>
  <dc:language>en-US</dc:language>
  <cp:lastModifiedBy>aaa</cp:lastModifiedBy>
  <cp:lastPrinted>2003-01-07T16:14:00Z</cp:lastPrinted>
  <dcterms:modified xsi:type="dcterms:W3CDTF">2003-01-08T13:31:00Z</dcterms:modified>
  <cp:revision>16</cp:revision>
  <dc:subject/>
  <dc:title>Présentation de l’activité Mor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