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9920</wp:posOffset>
                </wp:positionH>
                <wp:positionV relativeFrom="paragraph">
                  <wp:posOffset>-82550</wp:posOffset>
                </wp:positionV>
                <wp:extent cx="720725" cy="5403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69696" stroked="t" o:allowincell="f" style="position:absolute;margin-left:-49.6pt;margin-top:-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9535</wp:posOffset>
                </wp:positionH>
                <wp:positionV relativeFrom="paragraph">
                  <wp:posOffset>-82550</wp:posOffset>
                </wp:positionV>
                <wp:extent cx="720725" cy="540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vo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€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-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vo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€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629920</wp:posOffset>
                </wp:positionH>
                <wp:positionV relativeFrom="paragraph">
                  <wp:posOffset>636905</wp:posOffset>
                </wp:positionV>
                <wp:extent cx="720725" cy="540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49.6pt;margin-top:50.1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9535</wp:posOffset>
                </wp:positionH>
                <wp:positionV relativeFrom="paragraph">
                  <wp:posOffset>636905</wp:posOffset>
                </wp:positionV>
                <wp:extent cx="720725" cy="540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Avo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€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05pt;margin-top:50.1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Avo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€9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10870</wp:posOffset>
                </wp:positionH>
                <wp:positionV relativeFrom="paragraph">
                  <wp:posOffset>1734185</wp:posOffset>
                </wp:positionV>
                <wp:extent cx="720725" cy="540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rre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€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1pt;margin-top:13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rre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€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485</wp:posOffset>
                </wp:positionH>
                <wp:positionV relativeFrom="paragraph">
                  <wp:posOffset>1734185</wp:posOffset>
                </wp:positionV>
                <wp:extent cx="720725" cy="5403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rre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€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13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rre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€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10870</wp:posOffset>
                </wp:positionH>
                <wp:positionV relativeFrom="paragraph">
                  <wp:posOffset>2816225</wp:posOffset>
                </wp:positionV>
                <wp:extent cx="720725" cy="540385"/>
                <wp:effectExtent l="5080" t="5080" r="1225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Jorda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1pt;margin-top:22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Jordan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</wp:posOffset>
                </wp:positionH>
                <wp:positionV relativeFrom="paragraph">
                  <wp:posOffset>2816225</wp:posOffset>
                </wp:positionV>
                <wp:extent cx="720725" cy="5403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Jorda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2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Jordan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10870</wp:posOffset>
                </wp:positionH>
                <wp:positionV relativeFrom="paragraph">
                  <wp:posOffset>3536315</wp:posOffset>
                </wp:positionV>
                <wp:extent cx="720725" cy="540385"/>
                <wp:effectExtent l="5080" t="5080" r="1225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Jorda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1pt;margin-top:278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Jordan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4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0485</wp:posOffset>
                </wp:positionH>
                <wp:positionV relativeFrom="paragraph">
                  <wp:posOffset>3536315</wp:posOffset>
                </wp:positionV>
                <wp:extent cx="720725" cy="5403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Jordan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278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Jordan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49275" cy="2463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QuakerOat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4pt;mso-wrap-distance-left:9.05pt;mso-wrap-distance-right:9.05pt;mso-wrap-distance-top:0pt;mso-wrap-distance-bottom:0pt;margin-top:3.1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Quaker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46735</wp:posOffset>
                </wp:positionH>
                <wp:positionV relativeFrom="paragraph">
                  <wp:posOffset>85725</wp:posOffset>
                </wp:positionV>
                <wp:extent cx="1092200" cy="2463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roque Fr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9.4pt;mso-wrap-distance-left:9.05pt;mso-wrap-distance-right:9.05pt;mso-wrap-distance-top:0pt;mso-wrap-distance-bottom:0pt;margin-top:6.75pt;mso-position-vertical-relative:text;margin-left:-4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Croque Fru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-2977515</wp:posOffset>
                </wp:positionV>
                <wp:extent cx="3782695" cy="18573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857240"/>
                          <a:chOff x="0" y="0"/>
                          <a:chExt cx="378252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 F 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untry Stor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pecial Mues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uxury Mues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 F 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62000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xtra Cho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xtra Fru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-227.4pt;width:312pt;height:139.2pt" coordorigin="1284,-4548" coordsize="6240,2784">
                <v:shape id="shape_0" fillcolor="white" stroked="t" o:allowincell="f" style="position:absolute;left:1285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8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 F 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-2138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untry S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7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-2138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pecial Mues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8;top:-2138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uxury Mues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 F 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-2138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xtra Cho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-2138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xtra Fru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0;top:-3413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0;top:-454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-2978785</wp:posOffset>
                </wp:positionV>
                <wp:extent cx="3783330" cy="185737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1857240"/>
                          <a:chOff x="0" y="0"/>
                          <a:chExt cx="378324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92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v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2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v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2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v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v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 M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2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 Clust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v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brico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ll Br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ll B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é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ll B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l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vo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620000"/>
                            <a:ext cx="1004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isp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Offrespéci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isp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 M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-227.5pt;width:312.05pt;height:139.2pt" coordorigin="7533,-4550" coordsize="6241,2784">
                <v:shape id="shape_0" fillcolor="white" stroked="t" o:allowincell="f" style="position:absolute;left:7534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vo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2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vo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2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vo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vo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8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0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 M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4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-2140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 Clust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vo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5;top:-2140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brico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ll Br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6;top:-2140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ll B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ét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7;top:-2140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ll Br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l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voi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8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9;top:-2140;width:158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isp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Offrespéci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-341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-2140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isp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0;top:-454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 M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145</wp:posOffset>
                </wp:positionH>
                <wp:positionV relativeFrom="paragraph">
                  <wp:posOffset>-1175385</wp:posOffset>
                </wp:positionV>
                <wp:extent cx="3782695" cy="11372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137240"/>
                          <a:chOff x="0" y="0"/>
                          <a:chExt cx="378252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ircher Muesli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€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899640"/>
                            <a:ext cx="107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éréales Croqu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89964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Fruits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u w:val="single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t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Fib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89964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tyl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Carrefo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-85.5pt;width:312.05pt;height:82.5pt" coordorigin="1285,-1710" coordsize="6241,1650">
                <v:shape id="shape_0" fillcolor="white" stroked="t" o:allowincell="f" style="position:absolute;left:4690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2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7;top:-434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ircher Mues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€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-434;width:16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éréales Croqua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-434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Fruits </w:t>
                        </w:r>
                        <w:r>
                          <w:rPr>
                            <w:kern w:val="2"/>
                            <w:sz w:val="14"/>
                            <w:szCs w:val="24"/>
                            <w:u w:val="single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t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Fi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-43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tyl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Carrefo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-93345</wp:posOffset>
                </wp:positionV>
                <wp:extent cx="3782695" cy="1857375"/>
                <wp:effectExtent l="5080" t="5080" r="5080" b="1009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857240"/>
                          <a:chOff x="0" y="0"/>
                          <a:chExt cx="378252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620000"/>
                            <a:ext cx="578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u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is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144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pecial K Abr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620000"/>
                            <a:ext cx="1650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pecial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Fru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pecial K FruitsRoug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-0.3pt;width:312.05pt;height:139.2pt" coordorigin="1285,-6" coordsize="6241,2784">
                <v:shape id="shape_0" fillcolor="#969696" stroked="t" o:allowincell="f" style="position:absolute;left:1286;top:-5;width:1134;height:85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2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2404;width:91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u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is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286;top:1129;width:1134;height:85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1;top:240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pecial K Abric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2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8;top:2404;width:259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pecial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Fru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2;top:240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pecial K FruitsRoug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2990</wp:posOffset>
                </wp:positionH>
                <wp:positionV relativeFrom="paragraph">
                  <wp:posOffset>-1175385</wp:posOffset>
                </wp:positionV>
                <wp:extent cx="3783330" cy="1137285"/>
                <wp:effectExtent l="5080" t="5080" r="5080" b="1009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1137240"/>
                          <a:chOff x="0" y="0"/>
                          <a:chExt cx="378324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121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€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99640"/>
                            <a:ext cx="932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tylesse Abrico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€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899640"/>
                            <a:ext cx="158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éré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89964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 J’a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etiquette fl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€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2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tyl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-85.5pt;width:312.05pt;height:82.5pt" coordorigin="7533,-1710" coordsize="6241,1650">
                <v:shape id="shape_0" fillcolor="white" stroked="t" o:allowincell="f" style="position:absolute;left:11789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€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0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5;top:-434;width:146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tylesse Abric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€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8;top:-434;width:24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éré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-43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 J’a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etiquette flu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8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€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4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-43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tyle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-170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-93345</wp:posOffset>
                </wp:positionV>
                <wp:extent cx="3783330" cy="18573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1857240"/>
                          <a:chOff x="0" y="0"/>
                          <a:chExt cx="378324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9280" y="9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1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10674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itness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620000"/>
                            <a:ext cx="1018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9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1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81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1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280" y="81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51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1620000"/>
                            <a:ext cx="1018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nch Céré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-0.3pt;width:312.05pt;height:139.2pt" coordorigin="7533,-6" coordsize="6241,2784">
                <v:shape id="shape_0" stroked="t" o:allowincell="f" style="position:absolute;left:7534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2404;width:168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itn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8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0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76;top:2404;width:160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6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38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240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85;top:-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5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4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5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78;top:2404;width:160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nch Céré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40;top:112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5510</wp:posOffset>
                </wp:positionH>
                <wp:positionV relativeFrom="paragraph">
                  <wp:posOffset>1710055</wp:posOffset>
                </wp:positionV>
                <wp:extent cx="3811905" cy="1137285"/>
                <wp:effectExtent l="5080" t="5080" r="508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1137240"/>
                          <a:chOff x="0" y="0"/>
                          <a:chExt cx="381204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53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ordan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511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eslu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2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Qua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esli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esli No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F’n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50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89964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ruits ‘n Fib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899640"/>
                            <a:ext cx="1650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 Corn Flakes Special K Maxi Form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899640"/>
                            <a:ext cx="511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+33%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141.7pt;width:312.05pt;height:82.45pt" coordorigin="1285,2834" coordsize="6241,1649">
                <v:shape id="shape_0" fillcolor="white" stroked="t" o:allowincell="f" style="position:absolute;left:3839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ordan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2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4110;width:8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es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6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Quak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esli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7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esli No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8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F’n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50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4110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ruits ‘n Fi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4110;width:259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 Corn Flakes Special K Maxi For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1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4110;width:8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uesl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+33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2990</wp:posOffset>
                </wp:positionH>
                <wp:positionV relativeFrom="paragraph">
                  <wp:posOffset>1710055</wp:posOffset>
                </wp:positionV>
                <wp:extent cx="3783330" cy="1137285"/>
                <wp:effectExtent l="5080" t="5080" r="50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1137240"/>
                          <a:chOff x="0" y="0"/>
                          <a:chExt cx="378324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1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280"/>
                            <a:ext cx="104724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eritag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92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eastAsia="en-US" w:bidi="ar-SA"/>
                                </w:rPr>
                                <w:t>75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bidi="ar-SA" w:val="fr-FR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€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07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080" y="899640"/>
                            <a:ext cx="511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etales de Ma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899640"/>
                            <a:ext cx="511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format E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899640"/>
                            <a:ext cx="511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ues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41.7pt;width:312.05pt;height:82.45pt" coordorigin="7533,2834" coordsize="6241,1649">
                <v:shape id="shape_0" fillcolor="white" stroked="t" o:allowincell="f" style="position:absolute;left:12640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7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4;top:4109;width:16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eri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4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9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en-US" w:eastAsia="en-US" w:bidi="ar-SA"/>
                          </w:rPr>
                          <w:t>75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bidi="ar-SA" w:val="fr-FR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€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85;top:283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9236;top:2835;width:1134;height:85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938;top:2835;width:1134;height:85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7;top:4110;width:8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etales de Ma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4110;width:8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format E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9;top:4110;width:80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ues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26415</wp:posOffset>
                </wp:positionH>
                <wp:positionV relativeFrom="paragraph">
                  <wp:posOffset>133985</wp:posOffset>
                </wp:positionV>
                <wp:extent cx="549910" cy="24638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untry</w:t>
                              <w:br/>
                              <w:t>Cri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9.4pt;mso-wrap-distance-left:9.05pt;mso-wrap-distance-right:9.05pt;mso-wrap-distance-top:0pt;mso-wrap-distance-bottom:0pt;margin-top:10.55pt;mso-position-vertical-relative:text;margin-left:-41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Country</w:t>
                        <w:br/>
                        <w:t>Cri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549910" cy="2463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ountry</w:t>
                              <w:br/>
                              <w:t>Crisp N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9.4pt;mso-wrap-distance-left:9.05pt;mso-wrap-distance-right:9.05pt;mso-wrap-distance-top:0pt;mso-wrap-distance-bottom:0pt;margin-top:10.7pt;mso-position-vertical-relative:text;margin-left: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Country</w:t>
                        <w:br/>
                        <w:t>Crisp N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04520</wp:posOffset>
                </wp:positionH>
                <wp:positionV relativeFrom="paragraph">
                  <wp:posOffset>53340</wp:posOffset>
                </wp:positionV>
                <wp:extent cx="720725" cy="5403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6pt;margin-top:4.2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135</wp:posOffset>
                </wp:positionH>
                <wp:positionV relativeFrom="paragraph">
                  <wp:posOffset>53340</wp:posOffset>
                </wp:positionV>
                <wp:extent cx="720725" cy="54038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Quak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ruesli no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05pt;margin-top:4.2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Quak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ruesli no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7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20065</wp:posOffset>
                </wp:positionH>
                <wp:positionV relativeFrom="paragraph">
                  <wp:posOffset>856615</wp:posOffset>
                </wp:positionV>
                <wp:extent cx="549910" cy="2463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rues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9.4pt;mso-wrap-distance-left:9.05pt;mso-wrap-distance-right:9.05pt;mso-wrap-distance-top:0pt;mso-wrap-distance-bottom:0pt;margin-top:67.45pt;mso-position-vertical-relative:text;margin-left:-4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Crues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</wp:posOffset>
                </wp:positionH>
                <wp:positionV relativeFrom="paragraph">
                  <wp:posOffset>858520</wp:posOffset>
                </wp:positionV>
                <wp:extent cx="549910" cy="2463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Cruesli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</w:rPr>
                              <w:t>+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19.4pt;mso-wrap-distance-left:9.05pt;mso-wrap-distance-right:9.05pt;mso-wrap-distance-top:0pt;mso-wrap-distance-bottom:0pt;margin-top:67.6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Cruesli</w:t>
                        <w:br/>
                      </w:r>
                      <w:r>
                        <w:rPr>
                          <w:rFonts w:cs="Tahoma" w:ascii="Tahoma" w:hAnsi="Tahoma"/>
                          <w:color w:val="FF0000"/>
                          <w:sz w:val="14"/>
                        </w:rPr>
                        <w:t>+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71755</wp:posOffset>
                </wp:positionV>
                <wp:extent cx="3783330" cy="185737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3240" cy="1857240"/>
                          <a:chOff x="0" y="0"/>
                          <a:chExt cx="378324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92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 M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eeta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eeta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14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eeta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ïs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518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isp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892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 M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7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9910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eeta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620000"/>
                            <a:ext cx="1064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ini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ïs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162000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 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62000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21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F Nu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12.7pt;width:312.05pt;height:139.2pt" coordorigin="173,254" coordsize="6241,2784">
                <v:shape id="shape_0" fillcolor="white" stroked="t" o:allowincell="f" style="position:absolute;left:174;top:2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 M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2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eetab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2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eetab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138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eetab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138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N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38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ïs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;top:2664;width:81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isp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25;top:255;width:1134;height:85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38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 M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025;top:1389;width:1134;height:85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6;top:138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eetab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8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7;top:2664;width:167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inib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8;top:2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N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2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ïs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2664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 Nu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0;top:2664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1389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N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9;top:2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F Nu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8520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urrés M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12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ourrés M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urrés M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pt;margin-top:12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ourrés M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905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urrés M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pt;margin-top:69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ourrés M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9290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i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7€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69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Mi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7€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9675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5.3pt;margin-top:69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0060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37.85pt;margin-top:69.45pt;width:56.7pt;height:4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0830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F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5pt;margin-top:69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F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urrés M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5pt;margin-top:69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ourrés Mi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9290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i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7€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75pt;margin-top:12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Mie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7€3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9675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95.3pt;margin-top:12.75pt;width:56.7pt;height:4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30060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537.85pt;margin-top:12.75pt;width:56.7pt;height:4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70445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F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4pt;margin-top:12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F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0445</wp:posOffset>
                </wp:positionH>
                <wp:positionV relativeFrom="paragraph">
                  <wp:posOffset>882015</wp:posOffset>
                </wp:positionV>
                <wp:extent cx="720725" cy="54038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F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4pt;margin-top:69.4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F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10830</wp:posOffset>
                </wp:positionH>
                <wp:positionV relativeFrom="paragraph">
                  <wp:posOffset>161925</wp:posOffset>
                </wp:positionV>
                <wp:extent cx="720725" cy="54038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F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2.95pt;margin-top:12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F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9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0280</wp:posOffset>
                </wp:positionH>
                <wp:positionV relativeFrom="paragraph">
                  <wp:posOffset>1803400</wp:posOffset>
                </wp:positionV>
                <wp:extent cx="3782695" cy="1137285"/>
                <wp:effectExtent l="5080" t="5080" r="12255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137240"/>
                          <a:chOff x="0" y="0"/>
                          <a:chExt cx="378252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899640"/>
                            <a:ext cx="1075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étales Choco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880" y="899640"/>
                            <a:ext cx="1616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éréales Fourrées Cho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1083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 R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pt;margin-top:149.05pt;width:312.05pt;height:82.45pt" coordorigin="7386,2981" coordsize="6241,1649">
                <v:shape id="shape_0" fillcolor="white" stroked="t" o:allowincell="f" style="position:absolute;left:11642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93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4;top:4257;width:16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étales Chocol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8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0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4257;width:2544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éréales Fourrées Cho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1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7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8;top:4257;width:17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 R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9;top:2982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9330</wp:posOffset>
                </wp:positionH>
                <wp:positionV relativeFrom="paragraph">
                  <wp:posOffset>2856865</wp:posOffset>
                </wp:positionV>
                <wp:extent cx="3782695" cy="1857375"/>
                <wp:effectExtent l="5080" t="5080" r="117475" b="330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857240"/>
                          <a:chOff x="0" y="0"/>
                          <a:chExt cx="378252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82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9280"/>
                            <a:ext cx="1624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 Pop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+20% giraff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67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1615320"/>
                            <a:ext cx="16509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ap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o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1620000"/>
                            <a:ext cx="541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macks Choco + Tre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82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81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82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81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iz 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0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82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67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232pt;width:311.6pt;height:139.2pt" coordorigin="7416,4640" coordsize="6232,2784">
                <v:shape id="shape_0" stroked="t" o:allowincell="f" style="position:absolute;left:7417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8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0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049;width:255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 Pop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+20% giraf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5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6;top:7043;width:25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ap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2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2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9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0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ol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6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7050;width:85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macks Choco + Tre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8;top:464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8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68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8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7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iz 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0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8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15;top:577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</wp:posOffset>
                </wp:positionH>
                <wp:positionV relativeFrom="paragraph">
                  <wp:posOffset>4798060</wp:posOffset>
                </wp:positionV>
                <wp:extent cx="3782695" cy="1127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127880"/>
                          <a:chOff x="0" y="0"/>
                          <a:chExt cx="3782520" cy="1127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€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918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890280"/>
                            <a:ext cx="1614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rosties format 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890280"/>
                            <a:ext cx="1059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pple Min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18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84.85pt;width:312pt;height:81.75pt" coordorigin="293,7697" coordsize="6240,1635">
                <v:shape id="shape_0" fillcolor="white" stroked="t" o:allowincell="f" style="position:absolute;left:2847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8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€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400;top:770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;top:8958;width:254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rosties format e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3;top:8958;width:166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pple Min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49;top:770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305</wp:posOffset>
                </wp:positionH>
                <wp:positionV relativeFrom="paragraph">
                  <wp:posOffset>4798060</wp:posOffset>
                </wp:positionV>
                <wp:extent cx="3782695" cy="113728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137240"/>
                          <a:chOff x="0" y="0"/>
                          <a:chExt cx="378252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315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5€75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5€75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280"/>
                            <a:ext cx="16282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apix még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 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5€75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 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18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 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1080" y="918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Cho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5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5€75</w:t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899640"/>
                            <a:ext cx="2158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hocapic max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384.85pt;width:312.05pt;height:82.45pt" coordorigin="7101,7697" coordsize="6241,1649">
                <v:shape id="shape_0" fillcolor="white" stroked="t" o:allowincell="f" style="position:absolute;left:12208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5€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5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5€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3;top:8972;width:2563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apix mé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2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 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57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5€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3;top:7698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 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4;top:770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 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506;top:770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Cho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5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5€7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6;top:8973;width:339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hocapic max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1889125</wp:posOffset>
                </wp:positionV>
                <wp:extent cx="3782695" cy="1137285"/>
                <wp:effectExtent l="5080" t="5080" r="508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137240"/>
                          <a:chOff x="0" y="0"/>
                          <a:chExt cx="3782520" cy="113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0710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ïs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18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640"/>
                            <a:ext cx="5396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ereales Fourr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ourr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40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€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00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Weeta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S Mi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€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3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899640"/>
                            <a:ext cx="107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étales sucr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899640"/>
                            <a:ext cx="1080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roq Mi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89964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oldi Bl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14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ïs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07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arrefo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896040"/>
                            <a:ext cx="540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inibi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Reduc/N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55.8pt;width:312.05pt;height:82.45pt" coordorigin="203,3116" coordsize="6241,1649">
                <v:shape id="shape_0" fillcolor="white" stroked="t" o:allowincell="f" style="position:absolute;left:3608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ïs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0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;top:4392;width:84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ereales Fourr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ourré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40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€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Weetabi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S Mi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€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7;top:4392;width:16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étales sucr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9;top:4392;width:17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roq Mi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0;top:4392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oldi Bl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9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ïs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3117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arrefo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;top:4386;width:85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inibi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Reduc/N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</wp:posOffset>
                </wp:positionH>
                <wp:positionV relativeFrom="paragraph">
                  <wp:posOffset>2971165</wp:posOffset>
                </wp:positionV>
                <wp:extent cx="3787775" cy="1857375"/>
                <wp:effectExtent l="5080" t="5080" r="5080" b="825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1857240"/>
                          <a:chOff x="0" y="0"/>
                          <a:chExt cx="3787920" cy="1857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7480" y="9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288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324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Soufflé 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43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0000"/>
                            <a:ext cx="543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io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5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7480" y="810000"/>
                            <a:ext cx="720720" cy="5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est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620000"/>
                            <a:ext cx="1083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mac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360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Soufflé 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5432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120" y="1620000"/>
                            <a:ext cx="10756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iel Pop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396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13960" y="9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lé Souffl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52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288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orn Fl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 ?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324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Soufflé 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73600" y="810000"/>
                            <a:ext cx="72072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ellogg’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is Soufflé 375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€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0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617840"/>
                            <a:ext cx="10864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ros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Cadeau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241pt;width:312.05pt;height:139.2pt" coordorigin="202,4820" coordsize="6241,2784">
                <v:shape id="shape_0" stroked="t" o:allowincell="f" style="position:absolute;left:204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Soufflé 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7230;width:85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4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est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2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9;top:7230;width:170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mac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Soufflé 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7230;width:16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iel Pop’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8;top:4821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lé Souffl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5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orn Fl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 ?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7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Soufflé 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5955;width:1134;height:85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ellogg’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is Soufflé 375 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€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;top:7227;width:171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rost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Cad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4245</wp:posOffset>
                </wp:positionH>
                <wp:positionV relativeFrom="paragraph">
                  <wp:posOffset>1687195</wp:posOffset>
                </wp:positionV>
                <wp:extent cx="1092200" cy="2463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Golden Grahams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</w:rPr>
                              <w:t>Cad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9.4pt;mso-wrap-distance-left:9.05pt;mso-wrap-distance-right:9.05pt;mso-wrap-distance-top:0pt;mso-wrap-distance-bottom:0pt;margin-top:132.85pt;mso-position-vertical-relative:text;margin-left:374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Golden Grahams</w:t>
                        <w:br/>
                      </w:r>
                      <w:r>
                        <w:rPr>
                          <w:rFonts w:cs="Tahoma" w:ascii="Tahoma" w:hAnsi="Tahoma"/>
                          <w:color w:val="FF0000"/>
                          <w:sz w:val="14"/>
                        </w:rPr>
                        <w:t>Cad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35015</wp:posOffset>
                </wp:positionH>
                <wp:positionV relativeFrom="paragraph">
                  <wp:posOffset>1687195</wp:posOffset>
                </wp:positionV>
                <wp:extent cx="549275" cy="2463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unny</w:t>
                              <w:br/>
                              <w:t xml:space="preserve"> Bzz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4pt;mso-wrap-distance-left:9.05pt;mso-wrap-distance-right:9.05pt;mso-wrap-distance-top:0pt;mso-wrap-distance-bottom:0pt;margin-top:132.85pt;mso-position-vertical-relative:text;margin-left:45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Hunny</w:t>
                        <w:br/>
                        <w:t xml:space="preserve"> Bz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8710</wp:posOffset>
                </wp:positionH>
                <wp:positionV relativeFrom="paragraph">
                  <wp:posOffset>1687195</wp:posOffset>
                </wp:positionV>
                <wp:extent cx="1070610" cy="24638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Frosties Choc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</w:rPr>
                              <w:t>Offrespé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19.4pt;mso-wrap-distance-left:9.05pt;mso-wrap-distance-right:9.05pt;mso-wrap-distance-top:0pt;mso-wrap-distance-bottom:0pt;margin-top:132.85pt;mso-position-vertical-relative:text;margin-left:58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Frosties Choco</w:t>
                        <w:br/>
                      </w:r>
                      <w:r>
                        <w:rPr>
                          <w:rFonts w:cs="Tahoma" w:ascii="Tahoma" w:hAnsi="Tahoma"/>
                          <w:color w:val="FF0000"/>
                          <w:sz w:val="14"/>
                        </w:rPr>
                        <w:t>Offrespé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14"/>
        </w:rPr>
      </w:pPr>
      <w:r>
        <w:rPr>
          <w:rFonts w:eastAsia="Tahoma" w:cs="Tahoma" w:ascii="Tahoma" w:hAnsi="Tahoma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0</wp:posOffset>
                </wp:positionH>
                <wp:positionV relativeFrom="paragraph">
                  <wp:posOffset>-656590</wp:posOffset>
                </wp:positionV>
                <wp:extent cx="720725" cy="54038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iz S Mais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-5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Riz S Mais 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656590</wp:posOffset>
                </wp:positionV>
                <wp:extent cx="720725" cy="5403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le 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-5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le 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3385</wp:posOffset>
                </wp:positionH>
                <wp:positionV relativeFrom="paragraph">
                  <wp:posOffset>-656590</wp:posOffset>
                </wp:positionV>
                <wp:extent cx="720725" cy="54038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eetab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lé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-5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eetab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lé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3385</wp:posOffset>
                </wp:positionH>
                <wp:positionV relativeFrom="paragraph">
                  <wp:posOffset>62865</wp:posOffset>
                </wp:positionV>
                <wp:extent cx="720725" cy="5403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eetab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lé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4.9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eetab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lé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3770</wp:posOffset>
                </wp:positionH>
                <wp:positionV relativeFrom="paragraph">
                  <wp:posOffset>62865</wp:posOffset>
                </wp:positionV>
                <wp:extent cx="720725" cy="54038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eetab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lé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4.9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eetab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lé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2615</wp:posOffset>
                </wp:positionH>
                <wp:positionV relativeFrom="paragraph">
                  <wp:posOffset>-656590</wp:posOffset>
                </wp:positionV>
                <wp:extent cx="720725" cy="54038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iz 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-5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Riz 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0</wp:posOffset>
                </wp:positionH>
                <wp:positionV relativeFrom="paragraph">
                  <wp:posOffset>62865</wp:posOffset>
                </wp:positionV>
                <wp:extent cx="720725" cy="54038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iz S Mais 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4.9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Riz S Mais 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2615</wp:posOffset>
                </wp:positionH>
                <wp:positionV relativeFrom="paragraph">
                  <wp:posOffset>62865</wp:posOffset>
                </wp:positionV>
                <wp:extent cx="720725" cy="54038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Riz 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5pt;margin-top:4.9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Riz 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6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720725" cy="54038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le 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05pt;margin-top:4.9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le 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3770</wp:posOffset>
                </wp:positionH>
                <wp:positionV relativeFrom="paragraph">
                  <wp:posOffset>-656590</wp:posOffset>
                </wp:positionV>
                <wp:extent cx="720725" cy="54038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Weetab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lé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15pt;margin-top:-51.7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Weetab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lé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0</wp:posOffset>
                </wp:positionH>
                <wp:positionV relativeFrom="paragraph">
                  <wp:posOffset>1160145</wp:posOffset>
                </wp:positionV>
                <wp:extent cx="720725" cy="540385"/>
                <wp:effectExtent l="5080" t="5080" r="12255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rre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urré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91.3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rre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ourré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1665</wp:posOffset>
                </wp:positionH>
                <wp:positionV relativeFrom="paragraph">
                  <wp:posOffset>1160145</wp:posOffset>
                </wp:positionV>
                <wp:extent cx="720725" cy="54038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rre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 Choco&amp;L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91.3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rre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 Choco&amp;L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1160145</wp:posOffset>
                </wp:positionV>
                <wp:extent cx="720725" cy="54038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arref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 Choco&amp;L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€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91.3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arref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F Choco&amp;L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€7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80</wp:posOffset>
                </wp:positionH>
                <wp:positionV relativeFrom="paragraph">
                  <wp:posOffset>2242185</wp:posOffset>
                </wp:positionV>
                <wp:extent cx="720725" cy="54038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17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2050</wp:posOffset>
                </wp:positionH>
                <wp:positionV relativeFrom="paragraph">
                  <wp:posOffset>2242185</wp:posOffset>
                </wp:positionV>
                <wp:extent cx="720725" cy="54038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F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9€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17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F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9€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1665</wp:posOffset>
                </wp:positionH>
                <wp:positionV relativeFrom="paragraph">
                  <wp:posOffset>2242185</wp:posOffset>
                </wp:positionV>
                <wp:extent cx="720725" cy="54038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176.5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280</wp:posOffset>
                </wp:positionH>
                <wp:positionV relativeFrom="paragraph">
                  <wp:posOffset>2962275</wp:posOffset>
                </wp:positionV>
                <wp:extent cx="720725" cy="54038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233.2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665</wp:posOffset>
                </wp:positionH>
                <wp:positionV relativeFrom="paragraph">
                  <wp:posOffset>2962275</wp:posOffset>
                </wp:positionV>
                <wp:extent cx="720725" cy="54038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est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hoc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€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pt;margin-top:233.2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estl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hoco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€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2050</wp:posOffset>
                </wp:positionH>
                <wp:positionV relativeFrom="paragraph">
                  <wp:posOffset>2962275</wp:posOffset>
                </wp:positionV>
                <wp:extent cx="720725" cy="54038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ellogg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F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9€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233.25pt;width:56.7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Kellogg’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F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9€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2960</wp:posOffset>
                </wp:positionH>
                <wp:positionV relativeFrom="paragraph">
                  <wp:posOffset>4116705</wp:posOffset>
                </wp:positionV>
                <wp:extent cx="720725" cy="6356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ugbrüg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 ?€ !!</w:t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324.15pt;width:56.7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Hugbrüg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 ?€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150</wp:posOffset>
                </wp:positionH>
                <wp:positionV relativeFrom="paragraph">
                  <wp:posOffset>4116705</wp:posOffset>
                </wp:positionV>
                <wp:extent cx="720725" cy="6356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63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4.55pt;margin-top:324.15pt;width:56.7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1690</wp:posOffset>
                </wp:positionH>
                <wp:positionV relativeFrom="paragraph">
                  <wp:posOffset>4116705</wp:posOffset>
                </wp:positionV>
                <wp:extent cx="720725" cy="6356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ugbrüg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€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5pt;margin-top:324.15pt;width:56.7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Hugbrüg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€9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57325</wp:posOffset>
                </wp:positionH>
                <wp:positionV relativeFrom="paragraph">
                  <wp:posOffset>4116705</wp:posOffset>
                </wp:positionV>
                <wp:extent cx="720725" cy="63563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72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Hugbrüg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BS Ch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75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€99</w:t>
                            </w:r>
                          </w:p>
                        </w:txbxContent>
                      </wps:txbx>
                      <wps:bodyPr wrap="square" lIns="900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324.15pt;width:56.7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Hugbrüg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BS Cho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75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€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955</wp:posOffset>
                </wp:positionH>
                <wp:positionV relativeFrom="paragraph">
                  <wp:posOffset>868045</wp:posOffset>
                </wp:positionV>
                <wp:extent cx="1089660" cy="2463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hocos Smacks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9.4pt;mso-wrap-distance-left:9.05pt;mso-wrap-distance-right:9.05pt;mso-wrap-distance-top:0pt;mso-wrap-distance-bottom:0pt;margin-top:68.35pt;mso-position-vertical-relative:text;margin-left:11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hocos Sma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28725</wp:posOffset>
                </wp:positionH>
                <wp:positionV relativeFrom="paragraph">
                  <wp:posOffset>868045</wp:posOffset>
                </wp:positionV>
                <wp:extent cx="549275" cy="24638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macks Ch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4pt;mso-wrap-distance-left:9.05pt;mso-wrap-distance-right:9.05pt;mso-wrap-distance-top:0pt;mso-wrap-distance-bottom:0pt;margin-top:68.35pt;mso-position-vertical-relative:text;margin-left:9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macks Ch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9110</wp:posOffset>
                </wp:positionH>
                <wp:positionV relativeFrom="paragraph">
                  <wp:posOffset>868045</wp:posOffset>
                </wp:positionV>
                <wp:extent cx="1082675" cy="24638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Weet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9.4pt;mso-wrap-distance-left:9.05pt;mso-wrap-distance-right:9.05pt;mso-wrap-distance-top:0pt;mso-wrap-distance-bottom:0pt;margin-top:68.35pt;mso-position-vertical-relative:text;margin-left:13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Weet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1963420</wp:posOffset>
                </wp:positionV>
                <wp:extent cx="1103630" cy="24638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Mini Pa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9.4pt;mso-wrap-distance-left:9.05pt;mso-wrap-distance-right:9.05pt;mso-wrap-distance-top:0pt;mso-wrap-distance-bottom:0pt;margin-top:154.6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Mini Pa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1965325</wp:posOffset>
                </wp:positionV>
                <wp:extent cx="552450" cy="24638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ere F</w:t>
                              <w:br/>
                              <w:t>Choc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9.4pt;mso-wrap-distance-left:9.05pt;mso-wrap-distance-right:9.05pt;mso-wrap-distance-top:0pt;mso-wrap-distance-bottom:0pt;margin-top:154.75pt;mso-position-vertical-relative:text;margin-left:13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ere F</w:t>
                        <w:br/>
                        <w:t>Ch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2945</wp:posOffset>
                </wp:positionH>
                <wp:positionV relativeFrom="paragraph">
                  <wp:posOffset>1965325</wp:posOffset>
                </wp:positionV>
                <wp:extent cx="1092200" cy="24638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 xml:space="preserve">Céréales Fourées </w:t>
                              <w:br/>
                              <w:t>Lait + Ch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9.4pt;mso-wrap-distance-left:9.05pt;mso-wrap-distance-right:9.05pt;mso-wrap-distance-top:0pt;mso-wrap-distance-bottom:0pt;margin-top:154.75pt;mso-position-vertical-relative:text;margin-left:5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 xml:space="preserve">Céréales Fourées </w:t>
                        <w:br/>
                        <w:t>Lait + Ch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925</wp:posOffset>
                </wp:positionH>
                <wp:positionV relativeFrom="paragraph">
                  <wp:posOffset>3767455</wp:posOffset>
                </wp:positionV>
                <wp:extent cx="1097280" cy="24638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Nesqu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19.4pt;mso-wrap-distance-left:9.05pt;mso-wrap-distance-right:9.05pt;mso-wrap-distance-top:0pt;mso-wrap-distance-bottom:0pt;margin-top:296.65pt;mso-position-vertical-relative:text;margin-left:1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Nesqu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140</wp:posOffset>
                </wp:positionH>
                <wp:positionV relativeFrom="paragraph">
                  <wp:posOffset>3757930</wp:posOffset>
                </wp:positionV>
                <wp:extent cx="549275" cy="2463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pecial K Cho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19.4pt;mso-wrap-distance-left:9.05pt;mso-wrap-distance-right:9.05pt;mso-wrap-distance-top:0pt;mso-wrap-distance-bottom:0pt;margin-top:295.9pt;mso-position-vertical-relative:text;margin-left:9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pecial K Ch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6300</wp:posOffset>
                </wp:positionH>
                <wp:positionV relativeFrom="paragraph">
                  <wp:posOffset>4874260</wp:posOffset>
                </wp:positionV>
                <wp:extent cx="1889760" cy="24638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Blé Choco</w:t>
                              <w:tab/>
                              <w:t xml:space="preserve">    Blé Soufflé Miel</w:t>
                              <w:tab/>
                              <w:t>RS Choco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4"/>
                              </w:rPr>
                              <w:t>Premier 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19.4pt;mso-wrap-distance-left:9.05pt;mso-wrap-distance-right:9.05pt;mso-wrap-distance-top:0pt;mso-wrap-distance-bottom:0pt;margin-top:383.8pt;mso-position-vertical-relative:text;margin-left: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Blé Choco</w:t>
                        <w:tab/>
                        <w:t xml:space="preserve">    Blé Soufflé Miel</w:t>
                        <w:tab/>
                        <w:t>RS Choco</w:t>
                        <w:br/>
                      </w:r>
                      <w:r>
                        <w:rPr>
                          <w:rFonts w:cs="Tahoma" w:ascii="Tahoma" w:hAnsi="Tahoma"/>
                          <w:color w:val="FF0000"/>
                          <w:sz w:val="14"/>
                        </w:rPr>
                        <w:t>Premier p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86255</wp:posOffset>
                </wp:positionH>
                <wp:positionV relativeFrom="paragraph">
                  <wp:posOffset>1586230</wp:posOffset>
                </wp:positionV>
                <wp:extent cx="1094740" cy="38544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rrefour</w:t>
                              <w:br/>
                              <w:t>Variétés (8)</w:t>
                              <w:br/>
                              <w:t>225 g   9€56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35pt;mso-wrap-distance-left:9.05pt;mso-wrap-distance-right:9.05pt;mso-wrap-distance-top:0pt;mso-wrap-distance-bottom:0pt;margin-top:124.9pt;mso-position-vertical-relative:text;margin-left:140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rrefour</w:t>
                        <w:br/>
                        <w:t>Variétés (8)</w:t>
                        <w:br/>
                        <w:t>225 g   9€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6255</wp:posOffset>
                </wp:positionH>
                <wp:positionV relativeFrom="paragraph">
                  <wp:posOffset>1224280</wp:posOffset>
                </wp:positionV>
                <wp:extent cx="1094740" cy="38544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arrefour</w:t>
                              <w:br/>
                              <w:t>Variétés (8)</w:t>
                              <w:br/>
                              <w:t>225 g   9€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35pt;mso-wrap-distance-left:9.05pt;mso-wrap-distance-right:9.05pt;mso-wrap-distance-top:0pt;mso-wrap-distance-bottom:0pt;margin-top:96.4pt;mso-position-vertical-relative:text;margin-left:140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arrefour</w:t>
                        <w:br/>
                        <w:t>Variétés (8)</w:t>
                        <w:br/>
                        <w:t>225 g   9€5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0700</wp:posOffset>
                </wp:positionH>
                <wp:positionV relativeFrom="paragraph">
                  <wp:posOffset>3763645</wp:posOffset>
                </wp:positionV>
                <wp:extent cx="1103630" cy="24638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Mini Pa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19.4pt;mso-wrap-distance-left:9.05pt;mso-wrap-distance-right:9.05pt;mso-wrap-distance-top:0pt;mso-wrap-distance-bottom:0pt;margin-top:296.35pt;mso-position-vertical-relative:text;margin-left:14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Mini Pa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255</wp:posOffset>
                </wp:positionH>
                <wp:positionV relativeFrom="paragraph">
                  <wp:posOffset>3386455</wp:posOffset>
                </wp:positionV>
                <wp:extent cx="1094740" cy="385445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llogg’s</w:t>
                              <w:br/>
                              <w:t>Variétés (8)</w:t>
                              <w:br/>
                              <w:t>200 g   11€30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35pt;mso-wrap-distance-left:9.05pt;mso-wrap-distance-right:9.05pt;mso-wrap-distance-top:0pt;mso-wrap-distance-bottom:0pt;margin-top:266.65pt;mso-position-vertical-relative:text;margin-left:140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ellogg’s</w:t>
                        <w:br/>
                        <w:t>Variétés (8)</w:t>
                        <w:br/>
                        <w:t>200 g   11€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86255</wp:posOffset>
                </wp:positionH>
                <wp:positionV relativeFrom="paragraph">
                  <wp:posOffset>3024505</wp:posOffset>
                </wp:positionV>
                <wp:extent cx="1094740" cy="385445"/>
                <wp:effectExtent l="0" t="0" r="0" b="0"/>
                <wp:wrapNone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llogg’s</w:t>
                              <w:br/>
                              <w:t>Variétés (8)</w:t>
                              <w:br/>
                              <w:t>200 g   11€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35pt;mso-wrap-distance-left:9.05pt;mso-wrap-distance-right:9.05pt;mso-wrap-distance-top:0pt;mso-wrap-distance-bottom:0pt;margin-top:238.15pt;mso-position-vertical-relative:text;margin-left:140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ellogg’s</w:t>
                        <w:br/>
                        <w:t>Variétés (8)</w:t>
                        <w:br/>
                        <w:t>200 g   11€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6255</wp:posOffset>
                </wp:positionH>
                <wp:positionV relativeFrom="paragraph">
                  <wp:posOffset>2653030</wp:posOffset>
                </wp:positionV>
                <wp:extent cx="1094740" cy="38544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Kellogg’s</w:t>
                              <w:br/>
                              <w:t>Variétés (8)</w:t>
                              <w:br/>
                              <w:t>200 g   11€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0.35pt;mso-wrap-distance-left:9.05pt;mso-wrap-distance-right:9.05pt;mso-wrap-distance-top:0pt;mso-wrap-distance-bottom:0pt;margin-top:208.9pt;mso-position-vertical-relative:text;margin-left:140.6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Kellogg’s</w:t>
                        <w:br/>
                        <w:t>Variétés (8)</w:t>
                        <w:br/>
                        <w:t>200 g   11€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4:35:00Z</dcterms:created>
  <dc:creator>gaspard</dc:creator>
  <dc:description/>
  <dc:language>en-US</dc:language>
  <cp:lastModifiedBy>gaspard</cp:lastModifiedBy>
  <dcterms:modified xsi:type="dcterms:W3CDTF">2002-12-02T07:26:00Z</dcterms:modified>
  <cp:revision>41</cp:revision>
  <dc:subject/>
  <dc:title/>
</cp:coreProperties>
</file>