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-card</w:t>
      </w:r>
    </w:p>
    <w:p>
      <w:pPr>
        <w:pStyle w:val="Normal"/>
        <w:rPr/>
      </w:pPr>
      <w:r>
        <w:rPr/>
        <w:t>Possibilité d’envoyer des cartes depuis le site BHV.FR...récupération de coordonnées et de noms de contacts (BDD)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E-shop</w:t>
      </w:r>
    </w:p>
    <w:p>
      <w:pPr>
        <w:pStyle w:val="Normal"/>
        <w:rPr/>
      </w:pPr>
      <w:r>
        <w:rPr/>
        <w:t>Lancé en novembre 2002, il propose uniquement une sélection des produits disponibles en magasin.</w:t>
      </w:r>
    </w:p>
    <w:p>
      <w:pPr>
        <w:pStyle w:val="Normal"/>
        <w:rPr/>
      </w:pPr>
      <w:r>
        <w:rPr/>
        <w:t>Suivi vlient lors de la commande</w:t>
      </w:r>
    </w:p>
    <w:p>
      <w:pPr>
        <w:pStyle w:val="Normal"/>
        <w:rPr/>
      </w:pPr>
      <w:r>
        <w:rPr/>
        <w:t>Carte Cofinoga????????</w:t>
      </w:r>
    </w:p>
    <w:p>
      <w:pPr>
        <w:pStyle w:val="Normal"/>
        <w:rPr/>
      </w:pPr>
      <w:r>
        <w:rPr/>
        <w:t>E-shop géré indépendemment de l’entreprise mortar (pas de lien avec la logistique, finance...)</w:t>
      </w:r>
    </w:p>
    <w:p>
      <w:pPr>
        <w:pStyle w:val="Normal"/>
        <w:rPr/>
      </w:pPr>
      <w:r>
        <w:rPr/>
        <w:t>Mercredi 18 décembre : plus de e-sh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ersonnes sur cyberbricoleur et bhv. Technologies utilisées : php-mysql-apache-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s web pas rentables destinés à l’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berbricoleur + visité que bhv.fr mais aucun des 2 n’est très vis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LINE : progiciel de gestion intégré propriéta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 en cours d’installation ou installé dans avenir proche : ONLINE = mycyberbricoleur et mybhv = portail personnalisé  permet de cibler les promotions en ligne, déceler les intérets des internautes.</w:t>
      </w:r>
    </w:p>
    <w:p>
      <w:pPr>
        <w:pStyle w:val="Normal"/>
        <w:rPr/>
      </w:pPr>
      <w:r>
        <w:rPr/>
        <w:t>Intéret pour l’internaute : recevoir un contenu personnalis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45:00Z</dcterms:created>
  <dc:creator>ipag</dc:creator>
  <dc:description/>
  <dc:language>en-US</dc:language>
  <cp:lastModifiedBy>ipag</cp:lastModifiedBy>
  <dcterms:modified xsi:type="dcterms:W3CDTF">2002-12-18T14:09:00Z</dcterms:modified>
  <cp:revision>2</cp:revision>
  <dc:subject/>
  <dc:title>E-card</dc:title>
</cp:coreProperties>
</file>