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II 2. Une tentative de mutation du système de vente.</w:t>
      </w:r>
    </w:p>
    <w:p>
      <w:pPr>
        <w:pStyle w:val="Normal"/>
        <w:rPr>
          <w:sz w:val="28"/>
        </w:rPr>
      </w:pPr>
      <w:r>
        <w:rPr>
          <w:sz w:val="28"/>
        </w:rPr>
      </w:r>
    </w:p>
    <w:p>
      <w:pPr>
        <w:pStyle w:val="Normal"/>
        <w:rPr/>
      </w:pPr>
      <w:r>
        <w:rPr/>
        <w:t>Après avoir lancé son site catalogue en 2001, l’équipe de webmasters du BHV a mis en ligne en novembre 2002 un site marchand contenant quelques références clés de BHV.</w:t>
      </w:r>
    </w:p>
    <w:p>
      <w:pPr>
        <w:pStyle w:val="Normal"/>
        <w:rPr/>
      </w:pPr>
      <w:r>
        <w:rPr/>
        <w:t>En vue d’une prospection marketing direct, le site internet constitue une nouvelle source d’alimentation pour les bases de données marketing.</w:t>
      </w:r>
    </w:p>
    <w:p>
      <w:pPr>
        <w:pStyle w:val="Normal"/>
        <w:rPr/>
      </w:pPr>
      <w:r>
        <w:rPr/>
      </w:r>
    </w:p>
    <w:p>
      <w:pPr>
        <w:pStyle w:val="Normal"/>
        <w:rPr/>
      </w:pPr>
      <w:r>
        <w:rPr/>
        <w:t>Le BHV veut profiter de son image pour pouvoir distribuer ses produits à travers toute la France grâce au site internet (le BHV ne se trouvant que dans certaines villes), notamment les produits à forte valeur ajoutée. Le développement de l’e-shop s’inscrit dans une logique de complémentarité géographique de l’offre.</w:t>
      </w:r>
    </w:p>
    <w:p>
      <w:pPr>
        <w:pStyle w:val="Normal"/>
        <w:rPr/>
      </w:pPr>
      <w:r>
        <w:rPr/>
        <w:t>Cependant, cette tentative du BHV s’est avérée être peu fructueuse puiqsu’il n’y a eu que très peu -voire pas du tout- de commandes d’après diverses sources, notamment a cause du manque de références produits disponibles et du faible trafic mensuel généré sur le site. De ce fait la section e-shop a été fermé au bout d’un mois.</w:t>
      </w:r>
    </w:p>
    <w:p>
      <w:pPr>
        <w:pStyle w:val="Normal"/>
        <w:rPr/>
      </w:pPr>
      <w:r>
        <w:rPr/>
      </w:r>
    </w:p>
    <w:p>
      <w:pPr>
        <w:pStyle w:val="Normal"/>
        <w:rPr/>
      </w:pPr>
      <w:r>
        <w:rPr/>
        <w:t>..... to be continued</w:t>
      </w:r>
    </w:p>
    <w:p>
      <w:pPr>
        <w:pStyle w:val="Normal"/>
        <w:rPr/>
      </w:pPr>
      <w:r>
        <w:rPr/>
      </w:r>
    </w:p>
    <w:p>
      <w:pPr>
        <w:pStyle w:val="Normal"/>
        <w:rPr/>
      </w:pPr>
      <w:r>
        <w:rPr/>
      </w:r>
    </w:p>
    <w:p>
      <w:pPr>
        <w:pStyle w:val="Normal"/>
        <w:rPr/>
      </w:pPr>
      <w:r>
        <w:rPr/>
        <w:t>III Analyse de la pertinence des SID</w:t>
      </w:r>
    </w:p>
    <w:p>
      <w:pPr>
        <w:pStyle w:val="Normal"/>
        <w:rPr/>
      </w:pPr>
      <w:r>
        <w:rPr/>
      </w:r>
    </w:p>
    <w:p>
      <w:pPr>
        <w:pStyle w:val="Normal"/>
        <w:rPr/>
      </w:pPr>
      <w:r>
        <w:rPr/>
        <w:t>1 Un bilan mitigé</w:t>
      </w:r>
    </w:p>
    <w:p>
      <w:pPr>
        <w:pStyle w:val="Normal"/>
        <w:rPr/>
      </w:pPr>
      <w:r>
        <w:rPr/>
      </w:r>
    </w:p>
    <w:p>
      <w:pPr>
        <w:pStyle w:val="Normal"/>
        <w:rPr/>
      </w:pPr>
      <w:r>
        <w:rPr/>
        <w:t>BHV</w:t>
      </w:r>
    </w:p>
    <w:p>
      <w:pPr>
        <w:pStyle w:val="Normal"/>
        <w:rPr/>
      </w:pPr>
      <w:r>
        <w:rPr/>
        <w:t>Le fait que les SI Online ne soient pas reliés aux SID de BHV dénnote une certaine faiblesse de leur infastructure. En effet, ils utilisent un sysème propriétaire qui a été développé au fur et à mesure des besoins. De plus, les interconnections à opérer pour rendre l’ensemble cohérent, homogène et communicatif nécessitent des budgets importants liés au développement fastidieux et délicat pour la SSII qui réalise le projet. On peut donc supposer à juste titre, que BHV a dépensé des sommes astronomiques pour un SID d’une efficacité peu évidente.</w:t>
      </w:r>
    </w:p>
    <w:p>
      <w:pPr>
        <w:pStyle w:val="Normal"/>
        <w:rPr/>
      </w:pPr>
      <w:r>
        <w:rPr/>
      </w:r>
    </w:p>
    <w:p>
      <w:pPr>
        <w:pStyle w:val="Normal"/>
        <w:rPr/>
      </w:pPr>
      <w:r>
        <w:rPr/>
        <w:t>Cofinoga</w:t>
      </w:r>
    </w:p>
    <w:p>
      <w:pPr>
        <w:pStyle w:val="Normal"/>
        <w:rPr/>
      </w:pPr>
      <w:r>
        <w:rPr/>
        <w:t>En revanche, Cofinoga a joui de l’appui du groupe Galeries Lafayette et une mise en place impécable et entierement ouverte vers ses partenaires qui peuvent su “plugger” sur les bases de données de Cofinoga pour récupérer les informations dont ils on besoin. D’autre part, les SI de Cofinoga sont totalement accessibles sur Internet, et intégrant les previsions de flux aux besoins en ressources humaines. Cependant on peut reprocher à ce système inspiré des processus industriels d’être trop quantitatif et de négliger la dimension qualitative et humaine que nécessite une activié de conseil comme celle de Cofinoga. En effet, il serait intéressant de relier l’EIS (Executive Information System) à l’Intranet afin de fournir des supports méthodologiques personnalisés aux attachés de clientèle. Par exemple, il serait intéressant de suivre les peformances des attachés de clientèle  au même titre qu’on suit les clients et d’analyser leurs faiblesses afin de leur fournir par un vecteur tel que l’intranet des formations spécifiques et personnalisées.</w:t>
      </w:r>
    </w:p>
    <w:p>
      <w:pPr>
        <w:pStyle w:val="Normal"/>
        <w:rPr/>
      </w:pPr>
      <w:r>
        <w:rPr/>
      </w:r>
    </w:p>
    <w:p>
      <w:pPr>
        <w:pStyle w:val="Normal"/>
        <w:rPr/>
      </w:pPr>
      <w:r>
        <w:rPr/>
      </w:r>
    </w:p>
    <w:p>
      <w:pPr>
        <w:pStyle w:val="Normal"/>
        <w:rPr/>
      </w:pPr>
      <w:r>
        <w:rPr/>
        <w:t>Perspectives : ezlier eis et intra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6:39:00Z</dcterms:created>
  <dc:creator>ipag</dc:creator>
  <dc:description/>
  <dc:language>en-US</dc:language>
  <cp:lastModifiedBy>ipag</cp:lastModifiedBy>
  <dcterms:modified xsi:type="dcterms:W3CDTF">2003-01-06T17:58:00Z</dcterms:modified>
  <cp:revision>9</cp:revision>
  <dc:subject/>
  <dc:title>II 2</dc:title>
</cp:coreProperties>
</file>