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560320</wp:posOffset>
                </wp:positionV>
                <wp:extent cx="16002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1.6pt" to="341.95pt,291.55pt" stroked="t" o:allowincell="f" style="position:absolute;flip:x">
                <v:stroke color="purpl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02920</wp:posOffset>
                </wp:positionV>
                <wp:extent cx="5485765" cy="388620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886200"/>
                          <a:chOff x="0" y="0"/>
                          <a:chExt cx="5485680" cy="3886200"/>
                        </a:xfrm>
                      </wpg:grpSpPr>
                      <wps:wsp>
                        <wps:cNvSpPr/>
                        <wps:spPr>
                          <a:xfrm>
                            <a:off x="438840" y="221760"/>
                            <a:ext cx="1206360" cy="55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FF"/>
                                  <w:lang w:val="fr-FR" w:bidi="ar-SA"/>
                                </w:rPr>
                                <w:t>Market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4560" y="0"/>
                            <a:ext cx="1097280" cy="44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666699"/>
                                  <w:lang w:val="fr-FR" w:bidi="ar-SA"/>
                                </w:rPr>
                                <w:t>Finan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320" y="2886840"/>
                            <a:ext cx="1316520" cy="55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ogistiq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9320" y="1665000"/>
                            <a:ext cx="1206360" cy="66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SA"/>
                                </w:rPr>
                                <w:t>Chefs de ray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840" y="3108960"/>
                            <a:ext cx="1426320" cy="77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fr-FR" w:bidi="ar-SA"/>
                                </w:rPr>
                                <w:t>Ressources Humain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19480"/>
                            <a:ext cx="1316520" cy="66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Site intern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7880" y="777240"/>
                            <a:ext cx="219240" cy="244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555120"/>
                            <a:ext cx="987480" cy="44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Caiss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91840" y="221040"/>
                            <a:ext cx="65772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999000"/>
                            <a:ext cx="43884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3400" y="999000"/>
                            <a:ext cx="1426320" cy="199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9720" y="999000"/>
                            <a:ext cx="109080" cy="21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9320" y="2331720"/>
                            <a:ext cx="43884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0" y="3218760"/>
                            <a:ext cx="54864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5800" y="3552840"/>
                            <a:ext cx="208476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62440" y="443880"/>
                            <a:ext cx="877680" cy="26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920" y="554400"/>
                            <a:ext cx="219456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6360" y="776520"/>
                            <a:ext cx="2194560" cy="255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760" y="443880"/>
                            <a:ext cx="548640" cy="244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6560" y="777240"/>
                            <a:ext cx="767880" cy="21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120" y="221760"/>
                            <a:ext cx="65772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9.6pt;width:432pt;height:306pt" coordorigin="180,792" coordsize="8640,6120">
                <v:oval id="shape_0" fillcolor="white" stroked="t" o:allowincell="f" style="position:absolute;left:871;top:1141;width:1899;height:8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FF"/>
                            <w:lang w:val="fr-FR" w:bidi="ar-SA"/>
                          </w:rPr>
                          <w:t>Marketing</w:t>
                        </w:r>
                      </w:p>
                    </w:txbxContent>
                  </v:textbox>
                  <v:fill o:detectmouseclick="t" type="solid" color2="black"/>
                  <v:stroke color="#ff99cc" weight="9360" joinstyle="miter" endcap="flat"/>
                  <w10:wrap type="none"/>
                </v:oval>
                <v:oval id="shape_0" fillcolor="white" stroked="t" o:allowincell="f" style="position:absolute;left:3636;top:792;width:1727;height:6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666699"/>
                            <w:lang w:val="fr-FR" w:bidi="ar-SA"/>
                          </w:rPr>
                          <w:t>Finances</w:t>
                        </w:r>
                      </w:p>
                    </w:txbxContent>
                  </v:textbox>
                  <v:fill o:detectmouseclick="t" type="solid" color2="black"/>
                  <v:stroke color="#666699" weight="9360" joinstyle="miter" endcap="flat"/>
                  <w10:wrap type="none"/>
                </v:oval>
                <v:oval id="shape_0" fillcolor="white" stroked="t" o:allowincell="f" style="position:absolute;left:2426;top:5338;width:2072;height:8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ogist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19;top:3414;width:1899;height:10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fr-FR" w:bidi="ar-SA"/>
                          </w:rPr>
                          <w:t>Chefs de rayon</w:t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oval>
                <v:oval id="shape_0" fillcolor="white" stroked="t" o:allowincell="f" style="position:absolute;left:5364;top:5688;width:2245;height:12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fr-FR" w:bidi="ar-SA"/>
                          </w:rPr>
                          <w:t>Ressources Humaines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oval>
                <v:oval id="shape_0" fillcolor="white" stroked="t" o:allowincell="f" style="position:absolute;left:180;top:5862;width:2072;height:10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Site internet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1390,2016" to="1734,5861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28;top:1666;width:1554;height:6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Caisses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oval>
                <v:line id="shape_0" from="5364,1140" to="6399,1838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4,2365" to="7954,3413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7,2365" to="6572,5511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4,2365" to="6745,5686" stroked="t" o:allowincell="f" style="position:absolute;flip:y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9,4464" to="7609,5687" stroked="t" o:allowincell="f" style="position:absolute;flip:y">
                  <v:stroke color="#339966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5861" to="5363,6209" stroked="t" o:allowincell="f" style="position:absolute;flip:xy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2,6387" to="5534,6560" stroked="t" o:allowincell="f" style="position:absolute;flip:xy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6,1491" to="6227,5686" stroked="t" o:allowincell="f" style="position:absolute;flip:xy">
                  <v:stroke color="#666699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72,1665" to="6227,2013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0,2015" to="5535,6035" stroked="t" o:allowincell="f" style="position:absolute;flip:xy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3,1491" to="4326,533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07,2016" to="3115,533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9,1141" to="3634,1314" stroked="t" o:allowincell="f" style="position:absolute;flip:y">
                  <v:stroke color="#ff99cc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8:49:00Z</dcterms:created>
  <dc:creator>ipag</dc:creator>
  <dc:description/>
  <dc:language>en-US</dc:language>
  <cp:lastModifiedBy>ipag</cp:lastModifiedBy>
  <dcterms:modified xsi:type="dcterms:W3CDTF">2003-01-06T19:22:00Z</dcterms:modified>
  <cp:revision>3</cp:revision>
  <dc:subject/>
  <dc:title/>
</cp:coreProperties>
</file>