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ind w:left="156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149225</wp:posOffset>
            </wp:positionV>
            <wp:extent cx="949325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aïs Abbou</w:t>
        <w:tab/>
        <w:t>Dec 2002</w:t>
      </w:r>
    </w:p>
    <w:p>
      <w:pPr>
        <w:pStyle w:val="Normal"/>
        <w:tabs>
          <w:tab w:val="clear" w:pos="708"/>
          <w:tab w:val="right" w:pos="9072" w:leader="none"/>
        </w:tabs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Beverly Chatel</w:t>
        <w:tab/>
        <w:t>Groupe MO1</w:t>
      </w:r>
    </w:p>
    <w:p>
      <w:pPr>
        <w:pStyle w:val="Normal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  <w:t>Gaspard Beernaer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26797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INTELLIGENCE ECONOMIQUE</w:t>
        <w:br/>
        <w:t>VEILLE STRATEG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1:50:00Z</dcterms:created>
  <dc:creator>gaspard</dc:creator>
  <dc:description/>
  <dc:language>en-US</dc:language>
  <cp:lastModifiedBy>gaspard</cp:lastModifiedBy>
  <dcterms:modified xsi:type="dcterms:W3CDTF">2002-12-04T08:57:00Z</dcterms:modified>
  <cp:revision>3</cp:revision>
  <dc:subject/>
  <dc:title>INTELLIGENCE ECONOMIQUE - VEILLE STRATEGIQUE</dc:title>
</cp:coreProperties>
</file>